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6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Jacksonville Housing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2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2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Approval of Posi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7,950,890.00 in state FY2007-08 State Housing Initiatives Housing Partnership  (“SHIP”) funds to the Jacksonville Housing Commission for authorizing and funding, pursuant to its 2007-2008 Universal Application Cycle, SHIP contracts for: (1) administration costs of the City of Jacksonville Housing and Neighborhoods Department ($795,089); (2) the Homeowner Rehabilitation Program ($1,900,000 to Northeast Florida Builders Association, Inc (Builders Care); $1,543,326 to the Housing Partnership of Northeast Florida, Inc; $500,000 to the Northeast Florida Community Action Agency, Inc; $479,183 to the Housing and Neighborhoods Department’s Housing Services Division’s Limited Repair Program; and $52,786 to the Housing and Neighborhoods Department’s Housing Services Division’s Utility Tap-In Program); (3) the Acquisition and Rehabilitation Program ($1,160,500 to Habitat Resources of Duval County, Inc); (4) the construction Pool Program ($653,300 to the Housing and Neighborhoods Department’s CHDO Development Subsidy  Pool); (5) the Downpayment Assistance Program ($507,206 to Housing Partnership of Northeast Florida, Inc); (6) the Emergency Rental Assistance Program ($100,000 to Jewish Family and Community Services, Inc.); and (7) the Homebuyer Counseling Program ($129,500 to Family Foundations of Northeast Florida, Inc.; $100,000 to Housing Partnership of Northeast Florida, Inc.; and $30,000 to Jacksonville Urban League, Inc.), as initiated by B.T. 08-003.  Funds will carryover through the State of Florida Fiscal Year 2008-2009.  Positions as initiated by R. C. #08-001 are approv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SHIP funds are grants to local communities that enable those communities to address affordable housing needs for low and moderate income families.  Local communities (counties) are required to submit a City Council-approved housing plans or strategy for use of SHIP fund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Housing and Neighborhoods Department/Affordable Hou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7,950,890.00 in state SHIP f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76460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57:00Z</dcterms:created>
  <dc:creator>REWelsh</dc:creator>
  <dc:description/>
  <cp:keywords/>
  <dc:language>en-US</dc:language>
  <cp:lastModifiedBy>JEFFC</cp:lastModifiedBy>
  <cp:lastPrinted>2007-05-24T15:14:00Z</cp:lastPrinted>
  <dcterms:modified xsi:type="dcterms:W3CDTF">2007-05-24T20:38:00Z</dcterms:modified>
  <cp:revision>4</cp:revision>
  <dc:subject/>
  <dc:title>Bill Type and Number: Resolution </dc:title>
</cp:coreProperties>
</file>